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 ON UN-ZIPP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.ZIP ARE ARCHIVED. THESE NEED TO BE UNZ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BEFORE USE. IF YOU HAVE A HARD DRIVE, CREATE A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THE ENTIRE CONTENTS OF THIS DISK INTO IT.  CHANG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 C:&gt; PROMPT. CHANGE DIRECTORIES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THE FOLLOWING COMMAND: PKUNZIPF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&lt;ENTER&gt;. AFTER THE NEW FILES ARE CREATED, ERASE OR DE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ZIP EXTENSION ON THE HARD DRIVE TO CONSERVE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UAL FLOPPY DRIVE SYSTEM, PUT THIS ORIGINAL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PLACE A BLANK FORMATTED DISK IN DRIVE B. COPY THE FILE PKUNZIP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ILE WITH .ZIP FROM DRIVE A TO B.  REPEAT THIS PROCE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DISK FROM DRIVE B AND REPLACING IT WITH ANOTHER BLANK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 DISK. COPY THE FILE PKUNZIPF.EXE ONTO THE NEW DISK IN DRIVE B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PY ANOTHER FILE WITH .ZIP TO THE NEW DISK AS WELL.  IN OTHER WOR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SK HAS THE SAME PKUNZIPF.EXE COPIED ONTO IT BUT EACH HAS A DIFFE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.ZIP EXTENSION ON IT. THIS METHOD WORKS BEST IF THE 2ND.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YING TO IS OF 720K  CAPACITY OR LARGER, AND NOT THE STANDARD 360K 5 1/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FOUND ON MANY OLD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ZIP THE FILES ON EACH DISK AS SHOWN WITH THE HARD DRI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THE B DRIVE, AND TYPE: PKUNZIPF *.ZIP TO UN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 THE FIRST ONE YOU COPIED THE FILES TO,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. AGAIN, ERASE OR DELETE THE FILES ON TH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IN .ZIP  BECAUS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ORIGINAL PROGRAM DISK COMPLETE WITH ALL FILES AS A BACKUP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 OUT ALL DOCUMENTATION AND INTRUCTIONS IF YOU HAVE NO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MAKE SURE YOUR PRINTER IS ON LINE AND LOADED WITH PLENTY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ALL DISK COPIES THAT YOU HAVE JUST UNARCED ABOVE IN DRIVE A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TO PRINT OUT YOUR DOCUMENTATION. COMMANDS TO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DOES NOT WORK, TYPE THE COMMAND: COPY *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TO GET SOME "FILE NOT FOUND" MESSAGES WHEN YOU TYP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CE YOUR ORIGINAL DISK RECEIVED IN DRIVE A. NORMAL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ON IT NOT FOUND ON YOUR UNARCHIVED COPIES. AS A RESUL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YPE IN THE COMMAND: MANUAL (PRESS ENTER) TO PRINT MO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FREE CATALOG OF OVER 1000 UNIQUE AND UNUSUAL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 PRICED AS LOW AS $1.99 PER DISK, CALL OR WRITE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O 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.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